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МИТЕТ  ВЕТЕРИНАРИИ С ГОСВЕТИНСПЕКЦИЕЙ 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 №116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 сентября 2016 года                                                                 г. Горно-Алтай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5 года № 10-П «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Комитетом ветерин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ветинспекцией Республики Алт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«Регистрация специал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ветеринарии, занимаю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ью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Алт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изменениями  в законодательстве Российской Федерации,  в соответствии с Положением о Комитете ветеринарии с Госветинспекцией Республики Алтай,  с целью устранения замечаний выявленных при проведении правовой экспертизы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Комитета ветеринарии с Госветинспекцией Республики Алтай по предоставлению государственной услуги «Регистрация специалистов в области ветеринарии занимающихся предпринимательской деятельностью на территории Республики Алта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 пункте 2.13.2. после слов  «В МФЦ:» первое предложение считать утратившим сил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 2.4.1. после слова «семнадцать» внести слово « рабочи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5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слов: «Закон Республики Алтай»,  внести слова: « от 28 марта 2014 «О полномочиях органа государственной власти Республики Алтай в области ветеринар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: «постановление Правительства Республики Алтай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слова «от 15 06.2006 №  118 «Об утверждении Положения  о Комитете ветеринарии с Госветинспекцией Республики Алтай  и внесении изменений  в некоторые акты Правительства Республики Алтай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в абзаце 6 подраздела 2.5. «№ 319» заменить на «№ 39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пунктах  2.9.2., 2.16.11.,2.17.1.,   слова «в пункте» заменить словами «в подраздел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4.2. слова « в пункте 1.2. и 2.6.» заменить словами « в пункте 2.6.5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.4.4.2.    слова в пунктах 1.2 и 2.6.4» заменить словами «в пункте 2.6.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ах 3.4.1.2.,3.4.1.4.,   « в пункте 2.6.4» заменить словами «в пунктах 2.6.4 и 2.6.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3.3.1.2., 3.3.1.4. Административного регламента слова «в пункте 2.6.3» заменить словами «в пунктах 2.6.3. и 2.6.5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2.4.2.   слова «в пунктах 1.2 и 2.6.2» заменить словами «в пункте 2.6.5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2.1.2.   слова «в пункте 2.6.2» заменить словами « в пункте 2.6.5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9.1.Административного регламента слова «пункта 2.6» заменить словами « пункта 2.6.5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пункте 2.17.2 Административного регламента  после слов «на портале Комитета»  дополнить словами   «(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г.Горно-Алтайск,  ул.Заводская 1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ункте 3.4.3.2.  слово «Управления» заменить  словом «Комит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5.3. после слов  «на официальном сайте» дополнить словами «(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Горно-Алтайск,  ул.Заводская 1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5.6. раздела 5 после слов «в соответствии с законодательством Российской Федерации» дополнить словами «(по желанию заявителя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5.7. раздела 5 слова «в пункте» заменить словами «в подраздел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 5.8. раздела 5 после слов «со дня ее регистрации» дополнить словами «Жалоба поступившая в Комитет ветеринарии с Госветинспекцией Республики Алтай, подлежит рассмотрению должностным лицом, наделенным полномочиями по рассмотрению жалоб в течение пятнадцати рабочих дней со дня ее регист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5.9. раздела 5  поле слов «Федерального закона» дополнить словами «от 27 июля 2010 года № 210-ФЗ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5.12. слова «в пункте» заменить словами «в подраздел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5.16. раздела 5  после слов «на официальном сайте» допол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г.Горно-Алтайск, ул.Заводская,1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зместить изменения внесенные  настоящим приказом на официальном сайте  Республики Алтай в сети «Интернет»  «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Горно-Алтайск,  ул.Заводская 1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лопроизводителю Комитета ветеринарии направить приказ в территориальный орган Министерства юстиции Российской Федерации по Республике Алтай»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publ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Т.П. Кашир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republ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201212280920</dc:creator>
  <dc:description/>
  <cp:keywords/>
  <dc:language>en-US</dc:language>
  <cp:lastModifiedBy>201209111538</cp:lastModifiedBy>
  <cp:lastPrinted>2016-09-27T10:15:00Z</cp:lastPrinted>
  <dcterms:modified xsi:type="dcterms:W3CDTF">2016-09-2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